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 ალექსანდრე კვიტაშვილს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(უმაღლესი საგანმანათლებლო დაწესებულების დასახელება)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(ფაკულტეტი, საგანმანათლებლო პროგრამა)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</w:t>
      </w:r>
      <w:r>
        <w:rPr>
          <w:rFonts w:cs="Sylfaen" w:ascii="Sylfaen" w:hAnsi="Sylfaen"/>
          <w:b/>
          <w:lang w:val="ka-GE"/>
        </w:rPr>
        <w:t>სტუდენტ 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(სახელი, გვარი)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 ა ნ ც ხ ა დ ე ბ ა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>მოგახსენებთ, რომ 2012-2013 სასწავლო წლის შემოდგომის სემესტრში მოვიპოვე მობილობის წესით თსუ-ში გადმოსვლის უფლება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>გთხოვთ, მომცეთ თსუ-ში ჩარიცხვის უფლება</w:t>
      </w:r>
      <w:r>
        <w:rPr>
          <w:rFonts w:cs="Sylfaen" w:ascii="Sylfaen" w:hAnsi="Sylfaen"/>
          <w:sz w:val="24"/>
          <w:szCs w:val="24"/>
        </w:rPr>
        <w:t>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___________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(თსუ-ს შესაბამისი ფაკულტეტის/საგანმანათლებლო პროგრამის დასახელება, რომელზეც მოიპოვეთ მობილობის წესით გადმოსვლის უფლება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  აგვისტო, 2012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sectPr>
      <w:type w:val="nextPage"/>
      <w:pgSz w:w="12240" w:h="15840"/>
      <w:pgMar w:left="108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eastAsia="Times New Roman" w:cs="Times New Roman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4:00Z</dcterms:created>
  <dc:creator>user</dc:creator>
  <dc:description/>
  <dc:language>en-US</dc:language>
  <cp:lastModifiedBy>levani</cp:lastModifiedBy>
  <dcterms:modified xsi:type="dcterms:W3CDTF">2012-08-15T07:44:00Z</dcterms:modified>
  <cp:revision>2</cp:revision>
  <dc:subject/>
  <dc:title/>
</cp:coreProperties>
</file>